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ĞİTİM TEDBİRİ PLAN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KORUMA KANU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TEDBİR KARAR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YGULAMA PLAN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BİR KARARI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C. MAHKEMES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TÜRÜ VE VARSA SÜ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Tedbi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VERİLME NEDEN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 UYGULAYACAK OLAN KİŞİNİ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N HANGİ TEDBİR TÜRÜ İÇİN HAZIRLANDI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ĞİTİM TEDBİR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IN UYGULAYICIYA TEBLİĞ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 HAZIRLAMA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</w:rPr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İM DURUM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-BABA SAĞ VE BİRLİKTE Mİ? VARSA ÜVEY ANNE VE/VEYA BABA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VELAYET, VESAYET VEYA KAYYUMLUĞA İLİŞKİN DÜZENLEMELER NELERDİR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MİNLE YAŞADI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VE 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N ALAN(LAR)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n Alanlarının Çözümü İçin Ulaşılması Planlanan Hedef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edef Sayıları Sorun Alanlarına Göre Arttırılır veya Azaltılır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ÇOCUĞA İLİŞKİN HEDEFLER </w:t>
            </w:r>
            <w:r>
              <w:rPr/>
              <w:t>( Bu kısımda tanımlanmış olan sorun alanlarının her birine ilişkin olarak</w:t>
            </w:r>
            <w:r>
              <w:rPr>
                <w:b/>
              </w:rPr>
              <w:t xml:space="preserve"> </w:t>
            </w:r>
            <w:r>
              <w:rPr/>
              <w:t xml:space="preserve">hedefler ve bu hedefe ulaşmak için hangi faaliyetlerin yapılacağı tek tek belirtilecektir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ula kaydının yapılm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anın eki olarak “Öğrenci Belgesi konulacak”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 devamsızlığının sağla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anın eki olarak “Öğrenci Devamsızlık Çizelgesi sunulacak”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YE VE ÇEVREYE İLİŞKİN HEDEFL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 Hazırlama Sürecinde Çocuk Ve Çevre İle İlgili Yapılan Çalışma Sırasında Tespit Edilmiş Ancak Mahkemenin Bilgisi Dışında Kalmış Olan Hususlar Var mı? Varsa Neler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Çocuğun İmzası</w:t>
      </w:r>
      <w:r>
        <w:rPr>
          <w:b/>
        </w:rPr>
        <w:tab/>
        <w:tab/>
        <w:tab/>
        <w:tab/>
        <w:tab/>
        <w:t xml:space="preserve">        </w:t>
      </w:r>
      <w:r>
        <w:rPr>
          <w:b/>
          <w:u w:val="single"/>
        </w:rPr>
        <w:t xml:space="preserve">Veli veya Kanuni Temsilcisini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  <w:tab/>
        <w:tab/>
        <w:tab/>
        <w:t>Adı Soyadı</w:t>
        <w:tab/>
        <w:t xml:space="preserve">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.C. Kimlik No</w:t>
        <w:tab/>
        <w:t xml:space="preserve">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Çocuğa Yakınlığı </w:t>
        <w:tab/>
        <w:t xml:space="preserve">: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Telefonu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İmzası</w:t>
        <w:tab/>
        <w:tab/>
        <w:tab/>
        <w:t>: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lanı Uygulayacak Kişini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ı Soyadı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 xml:space="preserve">        :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  <w:u w:val="single"/>
        </w:rPr>
        <w:t>Hakim Onayı</w:t>
      </w:r>
    </w:p>
    <w:p>
      <w:pPr>
        <w:pStyle w:val="Normal"/>
        <w:spacing w:lineRule="auto" w:line="276"/>
        <w:ind w:left="2832" w:firstLine="708"/>
        <w:rPr/>
      </w:pPr>
      <w:r>
        <w:rPr>
          <w:b/>
        </w:rPr>
        <w:t>Tarih</w:t>
        <w:tab/>
        <w:tab/>
        <w:t xml:space="preserve">:  </w:t>
      </w:r>
      <w:r>
        <w:rPr/>
        <w:t xml:space="preserve">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dı Soyadı</w:t>
        <w:tab/>
        <w:t xml:space="preserve">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İmzası</w:t>
        <w:tab/>
        <w:t xml:space="preserve">       </w:t>
        <w:tab/>
        <w:t>:</w:t>
      </w:r>
    </w:p>
    <w:p>
      <w:pPr>
        <w:pStyle w:val="Normal"/>
        <w:ind w:left="2832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2832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5:00Z</dcterms:created>
  <dc:creator>mem</dc:creator>
  <dc:description/>
  <cp:keywords/>
  <dc:language>en-US</dc:language>
  <cp:lastModifiedBy>NURI-PC</cp:lastModifiedBy>
  <cp:lastPrinted>2015-12-10T13:40:00Z</cp:lastPrinted>
  <dcterms:modified xsi:type="dcterms:W3CDTF">2018-03-05T07:55:00Z</dcterms:modified>
  <cp:revision>2</cp:revision>
  <dc:subject/>
  <dc:title/>
</cp:coreProperties>
</file>